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2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76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6050</wp:posOffset>
            </wp:positionH>
            <wp:positionV relativeFrom="paragraph">
              <wp:posOffset>-45339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0" w:leader="none"/>
          <w:tab w:val="left" w:pos="3330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tabs>
          <w:tab w:val="clear" w:pos="720"/>
          <w:tab w:val="left" w:pos="840" w:leader="none"/>
          <w:tab w:val="left" w:pos="3330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tabs>
          <w:tab w:val="clear" w:pos="720"/>
          <w:tab w:val="left" w:pos="840" w:leader="none"/>
          <w:tab w:val="left" w:pos="3330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20"/>
          <w:tab w:val="left" w:pos="840" w:leader="none"/>
          <w:tab w:val="left" w:pos="3330" w:leader="none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 СЕССИЯ 3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марта 2016 года                                                                              № 80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о Школь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енсии за выслугу лет лицам,                   замещавшим муниципальные должности и должности   муниципальной     службы в Школьненском сельском поселен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Белореченской межрайонной прокуратуры от 18 февраля 2016 года № 1658 и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"О муниципальной службе в Российской Федерации",  от 15 декабря 2001 года  № 166-ФЗ «О государственном пенсионном обеспечении в Российской Федерации», от 17 декабря 2001 года № 173-ФЗ "О трудовых пенсиях в Российской Федерации", Законом Российской Федерации от 19 февраля 1991 года № 1032-1 "О занятости населения в Российской Федерации", Законом Краснодарского края от 8 июня 2007 года № 1244-КЗ "О муниципальной службе в Краснодарском крае", Законом Краснодарского края от 27 сентября 2007 года № 1324-КЗ «О порядке исчисления стажа муниципальной службы в Краснодарском крае»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  Р Е Ш И 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оложение о пенсии за выслугу лет лицам, замещавшим муниципальные должности и должности муниципальной службы в Школьненском сельском поселении Белореченского района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Школьненского сельского поселения Белоречен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ть комиссию по установлению пенсий за выслугу лет лицам, замещавшим муниципальные должности и должности муниципальной службы в Школьненском сельского поселении Белореч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предоставление пенсии за выслугу лет лицам, замещавшим муниципальные должности и должности муниципальной службы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ьненском  сельском поселении  Белореч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финансирование расходов на эти цели из бюджета Школьненского  сельского поселения Белоречен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в установленном порядке.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ланово-бюджетную комиссию Совета Школьненского сельского поселения Белореченского района (Войченко). 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 вступает в силу со дня его  обнародования.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  <w:tab w:val="left" w:pos="96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                                        Председатель Совета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  <w:tab/>
        <w:t xml:space="preserve">Школьненского сельского поселения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 xml:space="preserve">                               Белореченского района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.Н. Лантратов</w:t>
        <w:tab/>
        <w:t xml:space="preserve">                                  Н.В.Лавриненко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Школьн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лорече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от  17.03.2016 №  8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нсии за выслугу лет лицам, замещавшим муниципа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  и   должности   муниципальной  службы в</w:t>
        <w:br/>
        <w:t>Школьненском  сельском поселении Белореч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бщие положения                            </w:t>
      </w:r>
    </w:p>
    <w:p>
      <w:pPr>
        <w:pStyle w:val="Normal"/>
        <w:ind w:firstLine="720"/>
        <w:jc w:val="both"/>
        <w:rPr/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снования и условия возникновения права на пенсию за выслугу лет лицам, замещавшим муниципальные должности и  должности муниципальной службы в Школьненском сельском поселении Белореченского района, порядок ее назначения и выплаты.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муниципальной  службы - общая продолжительность периодов работы на должностях муниципальной службы, муниципальных должностях, иных видов и иной деятельности согласно Закону Краснодарского края от 27 сентября 2007 года № 1324-КЗ "О порядке исчисления стажа муниципальной службы в Краснодарском крае"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и за выслугу лет лицам, замещавшим муниципальные должности и должности муниципальной службы в Школьненском  сельском поселении Белореченского района (далее – пенсия за выслугу лет), - ежемесячная денежная выплата, осуществляемая в связи с прекращением замещения муниципальной должности, должности муниципальной службы</w:t>
      </w:r>
      <w:r>
        <w:rPr>
          <w:rStyle w:val="Style11"/>
          <w:rFonts w:cs="Times New Roman" w:ascii="Times New Roman" w:hAnsi="Times New Roman"/>
          <w:bCs/>
        </w:rPr>
        <w:t xml:space="preserve"> </w:t>
      </w:r>
      <w:r>
        <w:rPr>
          <w:rStyle w:val="Style11"/>
          <w:rFonts w:cs="Times New Roman" w:ascii="Times New Roman" w:hAnsi="Times New Roman"/>
          <w:b w:val="false"/>
        </w:rPr>
        <w:t>в Школьненском сельском поселении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выходе на пенсию.</w:t>
      </w:r>
      <w:bookmarkEnd w:id="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сновой для назначения пенсии за выслугу лет лицам, замещавшим муниципальные должности, должности муниципальной службы в Школьненском  сельском поселении Белореченского района являются Федеральные законы: от 06 октября 2003 года № 131-ФЗ «Об общих принципах организации местного самоуправления в Российской Федерации», от 02 марта 2007 года № 25-ФЗ "О муниципальной службе в Российской Федерации", от 15 декабря 2001 года № 166-ФЗ «О государственном пенсионном обеспечении в Российской Федерации», от 17 декабря 2001 года № 173-ФЗ "О трудовых пенсиях в Российской Федерации", Закон Российской Федерации от 19 февраля 1991 года № 1032-1 "О занятости населения в Российской Федерации", Закон Краснодарского края от 08 июня 2007 года  № 1244-КЗ "О муниципальн</w:t>
      </w:r>
      <w:bookmarkStart w:id="2" w:name="sub_2"/>
      <w:r>
        <w:rPr>
          <w:rFonts w:cs="Times New Roman" w:ascii="Times New Roman" w:hAnsi="Times New Roman"/>
          <w:sz w:val="28"/>
          <w:szCs w:val="28"/>
        </w:rPr>
        <w:t>ой службе в Краснодарском крае», Закон Краснодарского края от 27 сентября 2007 года № 1324-КЗ «О порядке исчисления стажа муниципальной службы в Краснодарском кра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2"/>
      <w:r>
        <w:rPr>
          <w:rStyle w:val="Style11"/>
          <w:rFonts w:cs="Times New Roman" w:ascii="Times New Roman" w:hAnsi="Times New Roman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Лица, имеющие право на пенсию за выслугу л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02"/>
      <w:bookmarkStart w:id="5" w:name="sub_402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пенсию за выслугу лет при наличии условий, установленных настоящим Положением имеют лица, замещавшие на 1 января 2006 года и позднее муниципальные должности и должности муниципальной службы </w:t>
      </w:r>
      <w:bookmarkStart w:id="6" w:name="sub_40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 Школьненском  сельском поселении Белореченского района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Условия назначения пенсии за выслугу л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нсия за выслугу лет назначается лицам, указанным в статье 2 настоящего Положения, при наличии всех условий, установленных настоящей стать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нсия за выслугу лет назначается при наличии регистрации по месту жительства на территории муниципального образования Белоречен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нсия за выслугу лет назначается лицам, указанным в статье 2 настоящего Положения, если им в соответствии с Федеральным законом от 17 декабря 2001 года № 173-ФЗ "О трудовых пенсиях в Российской Федерации", Законом Российской Федерации от 19 февраля 1991 года № 1032-1  "О занятости населения в Российской Федерации",  назначена, хотя бы одна из следующих трудовых пенсий: трудовая пенсия или трудовая пенсия по инвалид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указанному в статье 2 настоящего Положения, которому в установленном порядке назначена пенсия в соответствии с иными нормативными правовыми актами Российской Федерации, пенсия за выслугу лет назначается после назначения хотя бы одной из указанных трудовых пен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нсия за выслугу лет назначается при наличии стажа муниципальной службы не менее 15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дающий право на установление пенсии за выслугу лет,  определяется в соответствии с Законом Краснодарского края от 27 сентября 2007 года № 1324-КЗ «О порядке исчисления стажа муниципальной службы в Краснодарском крае» и утверждается распоряжением администрации Школьненского  сельского поселения Белореч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нсия за выслугу лет назначается лицам, указанным в статье 2 настоящего Положения, при условии прекращения ими трудовых отношений с органами местного самоуправления Школьненского сельского поселения Белореченского района,  по  следующим осн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квидации  органов местного самоуправления или сокращение штата муниципальных 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2) достижение предельного возраста, установленного законодательством для замещения должности муниципальной  службы;</w:t>
      </w:r>
    </w:p>
    <w:p>
      <w:pPr>
        <w:pStyle w:val="Normal"/>
        <w:ind w:firstLine="720"/>
        <w:jc w:val="both"/>
        <w:rPr/>
      </w:pPr>
      <w:bookmarkStart w:id="7" w:name="sub_4023"/>
      <w:bookmarkEnd w:id="7"/>
      <w:r>
        <w:rPr>
          <w:rFonts w:cs="Times New Roman" w:ascii="Times New Roman" w:hAnsi="Times New Roman"/>
          <w:sz w:val="28"/>
          <w:szCs w:val="28"/>
        </w:rPr>
        <w:t>3) расторжение трудового договора и увольнение по собственному желанию в связи с выходом на государственную пенсию или увольнение по инициативе муниципального служащего в период получения пенсии в соответствии с федеральными законами, указанными в части 3 статьи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023"/>
      <w:bookmarkStart w:id="9" w:name="sub_402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) истечение срока полномочий лица, замещавшего муниципальную должность;</w:t>
      </w:r>
    </w:p>
    <w:p>
      <w:pPr>
        <w:pStyle w:val="Normal"/>
        <w:ind w:firstLine="720"/>
        <w:jc w:val="both"/>
        <w:rPr/>
      </w:pPr>
      <w:bookmarkStart w:id="10" w:name="sub_4024"/>
      <w:bookmarkStart w:id="11" w:name="sub_4025"/>
      <w:bookmarkEnd w:id="10"/>
      <w:r>
        <w:rPr>
          <w:rFonts w:cs="Times New Roman" w:ascii="Times New Roman" w:hAnsi="Times New Roman"/>
          <w:sz w:val="28"/>
          <w:szCs w:val="28"/>
        </w:rPr>
        <w:t>5) расторжение трудового договора и увольнение с федеральной (гражданской) службы по собственной инициативе при условии последующего замещения должностей муниципальной службы.</w:t>
      </w:r>
      <w:bookmarkStart w:id="12" w:name="sub_403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енсия за выслугу лет устанавливается лицам, замещавшим должности муниципальной службы непосредственно перед увольнением не менее 12 полных календарных месяцев, при наличии стажа муниципальной службы не менее 15 лет, устанавливаемого в соответствии законодательством Краснодарского края. </w:t>
      </w:r>
      <w:bookmarkStart w:id="13" w:name="sub_4032"/>
      <w:bookmarkEnd w:id="1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я за выслугу лет устанавливается также лицам, замещавшим должности муниципальной службы и уволенным до истечения 12 полных календарных месяцев по основаниям, предусмотренным пунктом 1, 5 части 5 </w:t>
      </w:r>
      <w:r>
        <w:rPr>
          <w:rFonts w:cs="Times New Roman" w:ascii="Times New Roman" w:hAnsi="Times New Roman"/>
          <w:bCs/>
          <w:sz w:val="28"/>
          <w:szCs w:val="28"/>
        </w:rPr>
        <w:t>статьи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и наличии стажа муниципальной службы не менее 1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05"/>
      <w:bookmarkEnd w:id="13"/>
      <w:r>
        <w:rPr>
          <w:rFonts w:cs="Times New Roman" w:ascii="Times New Roman" w:hAnsi="Times New Roman"/>
          <w:sz w:val="28"/>
          <w:szCs w:val="28"/>
        </w:rPr>
        <w:t>7. Выплата пенсии за выслугу лет прекращ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ериод замещения лицом государственной должности и должности гражданской службы, а также выборной муниципальной должности и  должности муниципальной службы</w:t>
      </w:r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лучае смерти лица, а также в случае признания его в установленном порядке умершим или безвестно отсутствующим с 1-го числа месяца, следующего за месяцем, в котором наступила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ind w:firstLine="720"/>
        <w:jc w:val="both"/>
        <w:rPr/>
      </w:pPr>
      <w:bookmarkStart w:id="15" w:name="sub_406"/>
      <w:r>
        <w:rPr>
          <w:rFonts w:cs="Times New Roman" w:ascii="Times New Roman" w:hAnsi="Times New Roman"/>
          <w:sz w:val="28"/>
          <w:szCs w:val="28"/>
        </w:rPr>
        <w:t xml:space="preserve">8. Пенсия за выслугу лет не устанавливается лицам, замещавшим выборные муниципальные должности и должности муниципальной службы, которым в соответствии с законодательством Российской Федерации назначен какой-либо другой вид пенсии. </w:t>
      </w:r>
      <w:bookmarkStart w:id="16" w:name="sub_407"/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5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Статья 4. Размер </w:t>
      </w:r>
      <w:bookmarkEnd w:id="17"/>
      <w:r>
        <w:rPr>
          <w:rFonts w:cs="Times New Roman" w:ascii="Times New Roman" w:hAnsi="Times New Roman"/>
          <w:b/>
          <w:sz w:val="28"/>
          <w:szCs w:val="28"/>
        </w:rPr>
        <w:t>пенсии за выслугу лет</w:t>
      </w:r>
    </w:p>
    <w:p>
      <w:pPr>
        <w:pStyle w:val="Normal"/>
        <w:ind w:firstLine="720"/>
        <w:jc w:val="both"/>
        <w:rPr/>
      </w:pPr>
      <w:bookmarkStart w:id="18" w:name="sub_51"/>
      <w:r>
        <w:rPr>
          <w:rFonts w:cs="Times New Roman" w:ascii="Times New Roman" w:hAnsi="Times New Roman"/>
          <w:sz w:val="28"/>
          <w:szCs w:val="28"/>
        </w:rPr>
        <w:t>Лицам, указанным в статье 2 настоящего Положения, размер пенсии за выслугу л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процентах к начисленной страхов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копительной частям пенсии по старости, инвалидности либо досрочно установленной в соответствии с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19 февраля 1991 года  № 1032-1 "О занятости населения в Российской Федерации" в следующем порядке</w:t>
      </w:r>
      <w:bookmarkStart w:id="19" w:name="sub_501"/>
      <w:bookmarkEnd w:id="1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м, замещавшим муниципальные должности </w:t>
      </w:r>
      <w:bookmarkEnd w:id="19"/>
      <w:r>
        <w:rPr>
          <w:rFonts w:cs="Times New Roman" w:ascii="Times New Roman" w:hAnsi="Times New Roman"/>
          <w:sz w:val="28"/>
          <w:szCs w:val="28"/>
        </w:rPr>
        <w:t>от 1 до 4 лет – 55 процентов, а при исполнении этих же полномочий более 4 лет или при наличии стажа муниципальной службы не менее 15 лет - 60 процентов и увеличивается на 3 процента за каждый полный год, сверх установленного стажа муниципальной службы или замещения муниципальной должности, но не более 8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замещавшим должности муниципальной службы - 60 процентов при стаже муниципальной службы 15 лет и увеличивается на 3 процента за каждый полный год, сверх установленного стажа муниципальной службы, но не более 8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sub_16"/>
      <w:r>
        <w:rPr>
          <w:rFonts w:cs="Times New Roman" w:ascii="Times New Roman" w:hAnsi="Times New Roman"/>
          <w:b/>
          <w:sz w:val="28"/>
          <w:szCs w:val="28"/>
        </w:rPr>
        <w:t>Статья 5. Порядок назначения и выплаты пенсии за выслугу лет</w:t>
      </w:r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601"/>
      <w:bookmarkEnd w:id="21"/>
      <w:r>
        <w:rPr>
          <w:rFonts w:cs="Times New Roman" w:ascii="Times New Roman" w:hAnsi="Times New Roman"/>
          <w:sz w:val="28"/>
          <w:szCs w:val="28"/>
        </w:rPr>
        <w:t>1. Заявление об установлении пенсии за выслугу лет подается главе Школьненского  сельского поселения Белорече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601"/>
      <w:bookmarkStart w:id="23" w:name="sub_160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 К заявлению об установлении пенсии за выслугу лет прилагаются:</w:t>
      </w:r>
    </w:p>
    <w:p>
      <w:pPr>
        <w:pStyle w:val="Normal"/>
        <w:ind w:firstLine="720"/>
        <w:jc w:val="both"/>
        <w:rPr/>
      </w:pPr>
      <w:bookmarkStart w:id="24" w:name="sub_1602"/>
      <w:bookmarkStart w:id="25" w:name="sub_160202"/>
      <w:bookmarkEnd w:id="24"/>
      <w:bookmarkEnd w:id="25"/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я паспорта, иного документа удостоверяющего личность и документа, подтверждающего регистрацию на территории муниципального образования Белореченский рай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я трудовой книжки, копия военного билета и иные документы, подтверждающие периоды, включаемые в стаж муниципальной службы;</w:t>
      </w:r>
    </w:p>
    <w:p>
      <w:pPr>
        <w:pStyle w:val="Normal"/>
        <w:ind w:firstLine="720"/>
        <w:jc w:val="both"/>
        <w:rPr/>
      </w:pPr>
      <w:bookmarkStart w:id="26" w:name="sub_160202"/>
      <w:bookmarkStart w:id="27" w:name="sub_160203"/>
      <w:bookmarkEnd w:id="26"/>
      <w:bookmarkEnd w:id="27"/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равка органа, осуществляющего пенсионное обеспечение, о виде и размере назначенной трудовой пенсии по старости (инвалидности) на момент обращения;</w:t>
      </w:r>
    </w:p>
    <w:p>
      <w:pPr>
        <w:pStyle w:val="Normal"/>
        <w:ind w:firstLine="720"/>
        <w:jc w:val="both"/>
        <w:rPr/>
      </w:pPr>
      <w:bookmarkStart w:id="28" w:name="sub_160203"/>
      <w:bookmarkStart w:id="29" w:name="sub_160204"/>
      <w:bookmarkEnd w:id="28"/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я решения (приказа, распоряжения) об увольнении лица с выборной муниципальной должности,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берегательной книжки кредитного учреждения, на которую будет перечисляться пенсия за выслугу лет.</w:t>
      </w:r>
    </w:p>
    <w:p>
      <w:pPr>
        <w:pStyle w:val="Normal"/>
        <w:ind w:firstLine="720"/>
        <w:jc w:val="both"/>
        <w:rPr/>
      </w:pPr>
      <w:bookmarkStart w:id="30" w:name="sub_160204"/>
      <w:r>
        <w:rPr>
          <w:rFonts w:cs="Times New Roman" w:ascii="Times New Roman" w:hAnsi="Times New Roman"/>
          <w:sz w:val="28"/>
          <w:szCs w:val="28"/>
        </w:rPr>
        <w:t xml:space="preserve">В заявлении,  лица претендующего на выплату пенсии за выслугу лет, указывается лицевой счет кредитного учреждения,  на который будет перечисляться пенсия за выслугу лет. </w:t>
      </w:r>
      <w:bookmarkEnd w:id="3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об установлении пенсии за выслугу лет либо об отказе в установлении пенсии за выслугу лет  принимается Комиссией по установлению пенсий за выслугу лет лицам, замещавшим муниципальные должности и должности муниципальной службы в Школьненском  сельском поселении Белореченского района (далее – Комиссия), созданной постановлением администрации Школьненского  сельского поселения Белореченского района, в 10-дневный срок со дня подачи заявления об установлении пенсии за выслугу лет и  документов, указанных в  пункте 2 статьи 5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лиц о выплате пенсии за выслугу лет, а также документы, указанные в  пункте 2 статья 5 настоящего Положения хранятся в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а основании документов, поданных заявителями, определяет стаж муниципальной службы заявителей  и утверждает его распоряжением администрации Школьненского  сельского поселения Белореч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становлении пенсии за выслугу лет принимается в форме распоряжения администрации Школьненского  сельского поселения Белореченского района, в котором указывается размер пенсии за выслугу лет по каждому заявител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становлении пенсии за выслугу лет Комиссия  извещает об этом заявителя в письменной форме с указанием причин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аспоряжение администрации Школьненского сельского поселения Белореченского района об установлении пенсии за выслугу лет и копию заявления лица о выплате пенсии за выслугу лет Комиссия в 10-дневный срок направляет в </w:t>
      </w:r>
      <w:bookmarkStart w:id="31" w:name="sub_1605"/>
      <w:r>
        <w:rPr>
          <w:rFonts w:cs="Times New Roman" w:ascii="Times New Roman" w:hAnsi="Times New Roman"/>
          <w:sz w:val="28"/>
          <w:szCs w:val="28"/>
        </w:rPr>
        <w:t xml:space="preserve"> МКУ «</w:t>
      </w:r>
      <w:r>
        <w:rPr>
          <w:rFonts w:cs="Times New Roman" w:ascii="Times New Roman" w:hAnsi="Times New Roman"/>
          <w:color w:val="000000"/>
        </w:rPr>
        <w:t>Централизованная бухгалтерия администрации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» для перечисления денежных средств на лицевой счет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енсия за выслугу лет устанавливается и выплачивается, в случае ее назначения, со дня подачи лицом заявления со всеми необходимыми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60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6. Пенсия за выслугу лет, назначенная при условии назначения трудовой пенсии по старости, устанавливается пожизн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606"/>
      <w:bookmarkEnd w:id="33"/>
      <w:r>
        <w:rPr>
          <w:rFonts w:cs="Times New Roman" w:ascii="Times New Roman" w:hAnsi="Times New Roman"/>
          <w:sz w:val="28"/>
          <w:szCs w:val="28"/>
        </w:rPr>
        <w:t>Пенсия за выслугу лет, назначенная при условии назначения трудовой пенсии по инвалидности, устанавливается на срок назначения трудовой пенсии по инвалидности.</w:t>
      </w:r>
    </w:p>
    <w:p>
      <w:pPr>
        <w:pStyle w:val="Normal"/>
        <w:ind w:firstLine="720"/>
        <w:jc w:val="both"/>
        <w:rPr/>
      </w:pPr>
      <w:bookmarkStart w:id="34" w:name="sub_1607"/>
      <w:bookmarkEnd w:id="34"/>
      <w:r>
        <w:rPr>
          <w:rFonts w:cs="Times New Roman" w:ascii="Times New Roman" w:hAnsi="Times New Roman"/>
          <w:sz w:val="28"/>
          <w:szCs w:val="28"/>
        </w:rPr>
        <w:t>7. Перерасчет размера пенсии за выслугу лет при изменении размера государственной пенсии в связи с изменением пенсионного законодательства и по другим основаниям производит Комиссия.</w:t>
      </w:r>
    </w:p>
    <w:p>
      <w:pPr>
        <w:pStyle w:val="Normal"/>
        <w:ind w:firstLine="720"/>
        <w:jc w:val="both"/>
        <w:rPr/>
      </w:pPr>
      <w:bookmarkStart w:id="35" w:name="sub_1607"/>
      <w:bookmarkStart w:id="36" w:name="sub_16070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При изменении размера пенсии за выслугу лет в связи с изменением размера трудовой пенсии по старости (инвалидности) увеличение (уменьшение) пенсии за выслугу лет производится с момента изменения размера государственной пенсии соответственно на сумму изменения пенсии без истребования заявления о перерасчете.</w:t>
      </w:r>
    </w:p>
    <w:p>
      <w:pPr>
        <w:pStyle w:val="Normal"/>
        <w:ind w:firstLine="720"/>
        <w:jc w:val="both"/>
        <w:rPr/>
      </w:pPr>
      <w:bookmarkStart w:id="37" w:name="sub_160702"/>
      <w:bookmarkStart w:id="38" w:name="sub_161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8. Возобновление выплаты пенсии за выслугу лет производится Комиссией с момента получения заявления о возобновлении выплаты пенсии за выслугу лет.</w:t>
      </w:r>
    </w:p>
    <w:p>
      <w:pPr>
        <w:pStyle w:val="Normal"/>
        <w:ind w:firstLine="720"/>
        <w:jc w:val="both"/>
        <w:rPr/>
      </w:pPr>
      <w:bookmarkStart w:id="39" w:name="sub_1610"/>
      <w:bookmarkStart w:id="40" w:name="sub_1611"/>
      <w:bookmarkEnd w:id="39"/>
      <w:r>
        <w:rPr>
          <w:rFonts w:cs="Times New Roman" w:ascii="Times New Roman" w:hAnsi="Times New Roman"/>
          <w:sz w:val="28"/>
          <w:szCs w:val="28"/>
        </w:rPr>
        <w:t>9. Пенсия за выслугу лет выплачивается дополнительно к государственной пенсии по старости (инвалидности).</w:t>
      </w:r>
      <w:bookmarkEnd w:id="4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                                            Н.В.Лаврин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Совета Школьненского сельского поселения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2016 №_____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енсии за выслугу лет лицам,                   замещавшим муниципальные должности и должности   муниципальной     службы в Школьненском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»</w:t>
      </w:r>
    </w:p>
    <w:p>
      <w:pPr>
        <w:pStyle w:val="Normal"/>
        <w:tabs>
          <w:tab w:val="clear" w:pos="720"/>
          <w:tab w:val="left" w:pos="851" w:leader="none"/>
        </w:tabs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9" w:hanging="0"/>
        <w:rPr/>
      </w:pPr>
      <w:r>
        <w:rPr/>
        <w:t>Проект подготовлен и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863"/>
        <w:gridCol w:w="2976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Школьненско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Белореченского района                                                                         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Школьненского сельского поселения Белореченского район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планово-бюджетной комиссии Совета Школьненского сельского поселения Белореченского района                                                                       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Попков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Войченко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Школьненског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Белореченского района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Леник</w:t>
            </w:r>
          </w:p>
        </w:tc>
      </w:tr>
    </w:tbl>
    <w:p>
      <w:pPr>
        <w:pStyle w:val="Normal"/>
        <w:ind w:right="-28" w:hanging="0"/>
        <w:jc w:val="center"/>
        <w:rPr/>
      </w:pPr>
      <w:r>
        <w:br w:type="page"/>
      </w:r>
      <w:r>
        <w:rPr/>
      </w:r>
    </w:p>
    <w:sectPr>
      <w:headerReference w:type="default" r:id="rId3"/>
      <w:headerReference w:type="first" r:id="rId4"/>
      <w:type w:val="nextPage"/>
      <w:pgSz w:w="11906" w:h="16800"/>
      <w:pgMar w:left="1701" w:right="56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rial" w:hAnsi="Arial" w:cs="Times New Roman"/>
      <w:sz w:val="26"/>
      <w:szCs w:val="26"/>
    </w:rPr>
  </w:style>
  <w:style w:type="character" w:styleId="1">
    <w:name w:val=" Знак Знак1"/>
    <w:qFormat/>
    <w:rPr>
      <w:sz w:val="28"/>
      <w:szCs w:val="24"/>
    </w:rPr>
  </w:style>
  <w:style w:type="character" w:styleId="Style26">
    <w:name w:val=" Знак Знак"/>
    <w:qFormat/>
    <w:rPr>
      <w:rFonts w:ascii="Courier New" w:hAnsi="Courier New" w:cs="Courier New"/>
      <w:sz w:val="20"/>
      <w:szCs w:val="20"/>
    </w:rPr>
  </w:style>
  <w:style w:type="character" w:styleId="Style27">
    <w:name w:val="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7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7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9:00Z</dcterms:created>
  <dc:creator>НПП "Гарант-Сервис"</dc:creator>
  <dc:description>Документ экспортирован из системы ГАРАНТ</dc:description>
  <cp:keywords/>
  <dc:language>en-US</dc:language>
  <cp:lastModifiedBy>Кристина</cp:lastModifiedBy>
  <cp:lastPrinted>2016-03-18T14:36:00Z</cp:lastPrinted>
  <dcterms:modified xsi:type="dcterms:W3CDTF">2016-03-22T14:02:00Z</dcterms:modified>
  <cp:revision>30</cp:revision>
  <dc:subject/>
  <dc:title>Решение городской Думы Краснодара от 23 октября 2007 г</dc:title>
</cp:coreProperties>
</file>